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April 28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-up on DPW waterfront project (Kim)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several matters related to motorcycle parking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ing on N. Park Street after park re-construction by the DPW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s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ermit sales, collections, citations maintenance and repair, possible areas for additional parking, overnight parking, follow-up letters, handicap parking spaces, etc.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ning for modification/correction/placement of signs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ning for short-term parking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urther information on options for collecting of unpaid citation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ollow-up on Plymouth Guide (Leighton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ollow-up on Destination Plymouth (Leighton)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Modification of collection protocol for meters and pay&amp;display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FP for bike racks 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FP for update of parking regulation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e leas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minutes of Jul. 1 (08), Jan. 27, Mar. 3, Mar. 10, Mar. 24, Mar. 31, Apr. 7, Apr. 14, Apr. 2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ther discussion of possible uses of hang tag permits and the pros and cons of using them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00:00Z</dcterms:created>
  <dc:creator>Leighton A. Price</dc:creator>
  <dc:description/>
  <cp:keywords/>
  <dc:language>en-US</dc:language>
  <cp:lastModifiedBy>TPark</cp:lastModifiedBy>
  <cp:lastPrinted>2009-04-14T08:31:00Z</cp:lastPrinted>
  <dcterms:modified xsi:type="dcterms:W3CDTF">2009-04-28T13:00:00Z</dcterms:modified>
  <cp:revision>2</cp:revision>
  <dc:subject/>
  <dc:title>PLYMOUTH GROWTH AND DEVELOPMENT CORPORATION</dc:title>
</cp:coreProperties>
</file>